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1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Белоозерский Воскресенского муниципального района по решению вопроса местного значения по организации и осуществлению мероприятий по территориальной оборон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гражданской обороне, защите населения и территории поселения от чрезвычайных ситуаций природного и техногенного характера н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17.10.2014 № 17/2 «О перечне вопросов местного значения, исполняемых администрацией городского поселения Белоозерский Воскресенского муниципального района Московской области в 2015 г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Белоозерский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оборон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14:00Z</dcterms:modified>
  <cp:revision>464</cp:revision>
  <dc:subject/>
  <dc:title/>
</cp:coreProperties>
</file>